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№ 283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декабря 2014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>О внесении изменений и дополнений в Положение «О конкурсе на замещение вакантной должности муниципальной службы в органах местного самоуправления Каменского городского округа», утвержденного Решением Думы Каменского городского округа от 28.01.2010 года № 22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 Федерального закона от 06.10.2003г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02.03.2007г № 25-ФЗ «О муниципальной службе в Российской Федерации», Указом Президента Российской Федерации от 01.02.2005г № 112 «О конкурсе на замещение вакантной должности государственной гражданской службы Российской Федерации»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Закона Свердловской области от 29.10.2007г № 136-ОЗ «Об особенностях муниципальной службы в Свердловской области»,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и дополнения в </w:t>
      </w:r>
      <w:hyperlink w:anchor="Par31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конкурсе на замещение вакантной должности муниципальной службы в органах местного самоуправления Каменского городского округа», утвержденное Решением Думы Каменского городского округа от 28.01.2010 года № 226:</w:t>
      </w:r>
    </w:p>
    <w:p>
      <w:pPr>
        <w:pStyle w:val="Style20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Положения изложить в новой редакции:</w:t>
      </w:r>
    </w:p>
    <w:p>
      <w:pPr>
        <w:pStyle w:val="Style20"/>
        <w:widowControl w:val="false"/>
        <w:autoSpaceDE w:val="false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курс не проводится:</w:t>
      </w:r>
    </w:p>
    <w:p>
      <w:pPr>
        <w:pStyle w:val="Normal"/>
        <w:widowControl w:val="false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 заключении с муниципальным служащим срочного трудового договора;</w:t>
      </w:r>
    </w:p>
    <w:p>
      <w:pPr>
        <w:pStyle w:val="Normal"/>
        <w:widowControl w:val="false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назначении на должность муниципальной службы муниципального служащего (гражданина), состоящего в кадровом резерве и сформированном на конкурсной основе;</w:t>
      </w:r>
    </w:p>
    <w:p>
      <w:pPr>
        <w:pStyle w:val="Normal"/>
        <w:widowControl w:val="false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 назначении на должность муниципальной службы, относящейся к группе младших и старших должностей муниципальной службы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6 Положения после слов «на информационных стендах» дополнить словами: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«и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Администрации Каменского городского округа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men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Глава Каменского городского округа             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В.И. Чемезов</w:t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F828021B4E309333EABE5FCADC383BD7D9C1E8FA7E0EDE40E1B10D7E106F9668CE2F692689E7C8U7d6I" TargetMode="External"/><Relationship Id="rId4" Type="http://schemas.openxmlformats.org/officeDocument/2006/relationships/hyperlink" Target="consultantplus://offline/ref=B5F828021B4E309333EABE49C9B06631D7D796E2FC75008D1CB7B75A214069C3288E293C65CDEBCC7095C2A6U6d4I" TargetMode="External"/><Relationship Id="rId5" Type="http://schemas.openxmlformats.org/officeDocument/2006/relationships/hyperlink" Target="http://www.kamensk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5:00Z</dcterms:created>
  <dc:creator>bolotina</dc:creator>
  <dc:description/>
  <cp:keywords/>
  <dc:language>en-US</dc:language>
  <cp:lastModifiedBy>Irina</cp:lastModifiedBy>
  <cp:lastPrinted>2014-12-12T10:30:00Z</cp:lastPrinted>
  <dcterms:modified xsi:type="dcterms:W3CDTF">2014-12-12T04:30:00Z</dcterms:modified>
  <cp:revision>8</cp:revision>
  <dc:subject/>
  <dc:title>ДЕПАРТАМЕНТ</dc:title>
</cp:coreProperties>
</file>